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 w:val="20"/>
        </w:rPr>
        <w:t xml:space="preserve">DISPENSA DE LICITAÇÃO 035/2011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RECONHEÇO a contratação por meio de Dispensa de Licitação, considerando a orientação exposta no Parecer da Assessoria Jurídica nº. 075/ASSEJUR/SES/2011 fls. 97 a 107, dos autos que está fundamentado no artigo 24, inciso XXIV, da Lei 8.666/93 e alterações posteriores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ROCESSO : 85329/2011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>
          <w:b/>
        </w:rPr>
        <w:t xml:space="preserve"> CHAMAMENTO PÚBLICO 001/2011, tipo MELHOR TÉCNICA, que visa selecionar instituições sem fins lucrativos, interessadas na celebração de Contrato de Gestão cujo objeto consiste no gerenciamento, operacionalização e execução das ações e serviços de saúde, no HOSPITAL METROPOLITANO DE VÁRZEA GRANDE</w:t>
      </w:r>
      <w:r>
        <w:rPr>
          <w:b/>
          <w:bCs/>
        </w:rPr>
        <w:t>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ERESSADOS: 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dutos IPAS – Instituto Pernambucano de Assistência e Saúd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: R$ 31.386.000,00 (Trinta e Um Milhões, Trezentos Oitenta e Seis Mil Rea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PESA</w:t>
      </w:r>
      <w:r>
        <w:rPr/>
        <w:t>: 3390.3900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FONTE:</w:t>
      </w:r>
      <w:r>
        <w:rPr/>
        <w:t xml:space="preserve"> 112 e 134</w:t>
      </w:r>
    </w:p>
    <w:p>
      <w:pPr>
        <w:pStyle w:val="Corpodetexto2"/>
        <w:ind w:left="2124" w:firstLine="708"/>
        <w:rPr/>
      </w:pPr>
      <w:r>
        <w:rPr>
          <w:sz w:val="20"/>
        </w:rPr>
        <w:t>Cuiabá-MT, 27 de Abril de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sz w:val="20"/>
        </w:rPr>
        <w:t>Karen Rubin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Presidente da Comissão Permanente de Licitaçã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ATO DE RATIFICAÇÃO DE DISPEN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Ratifico a dispensa do certame licitatório em consonância com a JUSTIFICATIVA apresentada, nos termos do art. 24, inciso XXIV, da Lei 8.666/93 e alterações posteriores. </w:t>
      </w:r>
    </w:p>
    <w:p>
      <w:pPr>
        <w:pStyle w:val="Normal"/>
        <w:ind w:left="1416" w:firstLine="708"/>
        <w:rPr/>
      </w:pPr>
      <w:r>
        <w:rPr/>
        <w:t xml:space="preserve">   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Cuiabá-MT, 27 de Abril de 2011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DRO HEN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nt6"/>
        <w:spacing w:before="0" w:after="0"/>
        <w:rPr>
          <w:b w:val="false"/>
          <w:b w:val="false"/>
        </w:rPr>
      </w:pPr>
      <w:r>
        <w:rPr>
          <w:rFonts w:cs="Verdana" w:ascii="Verdana" w:hAnsi="Verdana"/>
          <w:b w:val="false"/>
        </w:rPr>
        <w:t>(*) Republicado por ter saído incorreto no D.O.E. do dia 20/04/2011, pág. 47 e 48.</w:t>
      </w:r>
    </w:p>
    <w:p>
      <w:pPr>
        <w:pStyle w:val="Normal"/>
        <w:rPr/>
      </w:pPr>
      <w:r>
        <w:rPr/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426" w:top="1418" w:footer="33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0</wp:posOffset>
          </wp:positionH>
          <wp:positionV relativeFrom="paragraph">
            <wp:posOffset>118110</wp:posOffset>
          </wp:positionV>
          <wp:extent cx="148590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</w:t>
    </w:r>
    <w:r>
      <w:rPr>
        <w:sz w:val="22"/>
      </w:rPr>
      <w:t>Centro Político Administrativo – Fone/Fax:(065) 613-549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</w:rPr>
      <w:t xml:space="preserve">                     </w:t>
    </w:r>
    <w:r>
      <w:rPr>
        <w:sz w:val="22"/>
      </w:rPr>
      <w:t>Comissão de Licitação  -  CEP 78050-970   -   Cuiabá - MT</w:t>
    </w:r>
    <w:r>
      <w:rPr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b/>
        <w:b/>
        <w:sz w:val="28"/>
      </w:rPr>
    </w:pPr>
    <w:r>
      <w:rPr>
        <w:b/>
        <w:sz w:val="28"/>
      </w:rPr>
      <w:t xml:space="preserve">               </w:t>
    </w:r>
    <w:r>
      <w:rPr>
        <w:b/>
        <w:sz w:val="28"/>
      </w:rPr>
      <w:t xml:space="preserve">GOVERNO DO ESTADO DE MATO GROSS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45</wp:posOffset>
              </wp:positionH>
              <wp:positionV relativeFrom="paragraph">
                <wp:posOffset>-186690</wp:posOffset>
              </wp:positionV>
              <wp:extent cx="10217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265" cy="8699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265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45pt;height:72pt;mso-wrap-distance-left:9.05pt;mso-wrap-distance-right:9.05pt;mso-wrap-distance-top:0pt;mso-wrap-distance-bottom:0pt;margin-top:-14.7pt;mso-position-vertical-relative:text;margin-left:5.3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265" cy="8699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265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SECRETARIA DE ESTADO DE SAÚD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3:00Z</dcterms:created>
  <dc:creator>ses</dc:creator>
  <dc:description/>
  <cp:keywords/>
  <dc:language>en-US</dc:language>
  <cp:lastModifiedBy>ideuzetesilva</cp:lastModifiedBy>
  <cp:lastPrinted>2011-04-20T10:55:00Z</cp:lastPrinted>
  <dcterms:modified xsi:type="dcterms:W3CDTF">2011-04-28T14:19:00Z</dcterms:modified>
  <cp:revision>4</cp:revision>
  <dc:subject/>
  <dc:title>RATIFICAÇÃO DE ATO DE DISPENSA DE LICITAÇÃO</dc:title>
</cp:coreProperties>
</file>